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-101600</wp:posOffset>
            </wp:positionV>
            <wp:extent cx="1981200" cy="485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22"/>
          <w:szCs w:val="22"/>
        </w:rPr>
        <w:t>２月２８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604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u w:val="single"/>
              </w:rPr>
              <w:t>農業者の皆さまへ</w:t>
            </w:r>
          </w:p>
          <w:p>
            <w:pPr>
              <w:pStyle w:val="Normal"/>
              <w:jc w:val="center"/>
              <w:rPr>
                <w:rFonts w:eastAsia="HGS創英角ｺﾞｼｯｸUB"/>
                <w:w w:val="90"/>
                <w:sz w:val="20"/>
                <w:szCs w:val="20"/>
              </w:rPr>
            </w:pPr>
            <w:r>
              <w:rPr>
                <w:rFonts w:eastAsia="HGS創英角ｺﾞｼｯｸUB"/>
                <w:color w:val="FF0066"/>
                <w:sz w:val="96"/>
                <w:szCs w:val="96"/>
              </w:rPr>
              <w:t>相続登記</w:t>
            </w:r>
            <w:r>
              <w:rPr>
                <w:rFonts w:eastAsia="HGS創英角ｺﾞｼｯｸUB"/>
                <w:sz w:val="72"/>
                <w:szCs w:val="72"/>
              </w:rPr>
              <w:t>の</w:t>
            </w:r>
            <w:r>
              <w:rPr>
                <w:rFonts w:eastAsia="HGS創英角ｺﾞｼｯｸUB"/>
                <w:color w:val="FF0066"/>
                <w:sz w:val="96"/>
                <w:szCs w:val="96"/>
              </w:rPr>
              <w:t>申請</w:t>
            </w:r>
            <w:r>
              <w:rPr>
                <w:rFonts w:eastAsia="HGS創英角ｺﾞｼｯｸUB"/>
                <w:color w:val="FF0066"/>
                <w:sz w:val="8"/>
                <w:szCs w:val="8"/>
              </w:rPr>
              <w:t>　</w:t>
            </w:r>
            <w:r>
              <w:rPr>
                <w:rFonts w:eastAsia="HGS創英角ｺﾞｼｯｸUB"/>
                <w:sz w:val="72"/>
                <w:szCs w:val="72"/>
              </w:rPr>
              <w:t>が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S創英角ｺﾞｼｯｸUB" w:cs="ＭＳ ゴシック;MS Gothic"/>
                <w:w w:val="80"/>
                <w:sz w:val="22"/>
                <w:szCs w:val="22"/>
              </w:rPr>
            </w:pPr>
            <w:r>
              <w:rPr>
                <w:rFonts w:eastAsia="HGS創英角ｺﾞｼｯｸUB"/>
                <w:color w:val="FF0066"/>
                <w:sz w:val="96"/>
                <w:szCs w:val="96"/>
              </w:rPr>
              <w:t>義務化</w:t>
            </w:r>
            <w:r>
              <w:rPr>
                <w:rFonts w:cs="Century" w:eastAsia="Century"/>
                <w:w w:val="80"/>
                <w:sz w:val="18"/>
                <w:szCs w:val="18"/>
              </w:rPr>
              <w:t xml:space="preserve"> </w:t>
            </w:r>
            <w:r>
              <w:rPr>
                <w:rFonts w:eastAsia="HGS創英角ｺﾞｼｯｸUB"/>
                <w:sz w:val="72"/>
              </w:rPr>
              <w:t>されま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</w:rPr>
              <w:t>す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28"/>
                <w:szCs w:val="28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56"/>
                <w:szCs w:val="56"/>
              </w:rPr>
              <w:t>!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農業者向けリー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3-30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7640</wp:posOffset>
                  </wp:positionH>
                  <wp:positionV relativeFrom="margin">
                    <wp:posOffset>2505075</wp:posOffset>
                  </wp:positionV>
                  <wp:extent cx="2467610" cy="348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482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63525</wp:posOffset>
                      </wp:positionV>
                      <wp:extent cx="2457450" cy="3524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所有者不明土地問題の解決に向けた法律が令和３年４月に成立し、相続登記の申請が令和６年４月から義務化されます。義務化の施行日前に発生した相続についても施行日から３年以内の登記申請が義務付けられるため、早めに法務局で相続登記を行うよう農業者に呼びかける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u w:val="single"/>
                                    </w:rPr>
                                    <w:t>主な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color w:val="FF00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66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66"/>
                                      <w:szCs w:val="21"/>
                                    </w:rPr>
                                    <w:t>相続登記申請の義務化の主な留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１ 義務化の対象者　２ 申請義務の履行期間　３ 正当な理由がなく登記の申請を怠った場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color w:val="FF00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66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66"/>
                                      <w:szCs w:val="21"/>
                                    </w:rPr>
                                    <w:t>相続登記の必要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１ 共通して必要な書類　２ その他の必要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66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66"/>
                                      <w:szCs w:val="21"/>
                                    </w:rPr>
                                    <w:t>相続登記の必要経費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277.5pt;mso-wrap-distance-left:9.05pt;mso-wrap-distance-right:9.05pt;mso-wrap-distance-top:0pt;mso-wrap-distance-bottom:0pt;margin-top:20.75pt;mso-position-vertical-relative:text;margin-left:261.8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所有者不明土地問題の解決に向けた法律が令和３年４月に成立し、相続登記の申請が令和６年４月から義務化されます。義務化の施行日前に発生した相続についても施行日から３年以内の登記申請が義務付けられるため、早めに法務局で相続登記を行うよう農業者に呼びかけるリーフレ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主な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color w:val="FF006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66"/>
                                <w:szCs w:val="21"/>
                              </w:rPr>
                              <w:t>相続登記申請の義務化の主な留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１ 義務化の対象者　２ 申請義務の履行期間　３ 正当な理由がなく登記の申請を怠った場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color w:val="FF006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66"/>
                                <w:szCs w:val="21"/>
                              </w:rPr>
                              <w:t>相続登記の必要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１ 共通して必要な書類　２ その他の必要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66"/>
                                <w:szCs w:val="21"/>
                              </w:rPr>
                              <w:t>相続登記の必要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339725</wp:posOffset>
                      </wp:positionV>
                      <wp:extent cx="590550" cy="3476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令和６年４月以降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0"/>
                                    </w:rPr>
                                    <w:t>３年以内に申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73.75pt;mso-wrap-distance-left:9.05pt;mso-wrap-distance-right:9.05pt;mso-wrap-distance-top:0pt;mso-wrap-distance-bottom:0pt;margin-top:26.75pt;mso-position-vertical-relative:text;margin-left:2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令和６年４月以降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３年以内に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hanging="0"/>
        <w:jc w:val="left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eastAsia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【農業者向けリーフ】</w:t>
            </w:r>
          </w:p>
          <w:p>
            <w:pPr>
              <w:pStyle w:val="Normal"/>
              <w:ind w:left="1050" w:firstLine="7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続登記の申請が義務化されます！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藁谷　宏</cp:lastModifiedBy>
  <cp:lastPrinted>2019-10-21T15:48:00Z</cp:lastPrinted>
  <dcterms:modified xsi:type="dcterms:W3CDTF">2022-02-18T06:17:00Z</dcterms:modified>
  <cp:revision>168</cp:revision>
  <dc:subject/>
  <dc:title>緊　急　刊　行</dc:title>
</cp:coreProperties>
</file>